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ответственности за заведомо ложные показания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307 Уголовного Кодекса Российской Федерации предусмотрена уголовная ответственность за заведомо ложные показания, заключение эксперта, специалиста или неправильный перевод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ступлением являются заведомо ложные показания, давая которые лицо, старше 16 лет, сознательно искажает известные ему обстоятельства.</w:t>
        <w:br/>
        <w:t>Ответственность за ложные показания наступает независимо от того, искажают ли они истину в пользу обвиняемого или против него, а равно в пользу истца или ответчика по гражданскому делу. Мотивы действий виновного могут быть различны: стремление улучшить или ухудшить положение обвиняемого, боязнь мести с его стороны, корысть, неприязненные отношения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ожными признаются не соответствующие действительности показания, если они даны уполномоченному на сбор и исследование доказательств лицу, и оформлены надлежащим образом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едомо ложные показания свидетеля, потерпевшего либо заключение или показание эксперта, показание специалиста, а равно заведомо неправильный перевод в суде либо в ходе досудебного производства наказываются штрафом в размере до 80 тысяч рублей или в размере заработной платы или иного дохода, осужденного за период до 6 месяцев, либо обязательными работами на срок до 480 часов, либо исправительными работами на срок до 2 лет, либо арестом на срок до 3 месяцев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 же деяния, соединенные с обвинением лица в совершении тяжкого или особо тяжкого преступления, наказываются принудительными работами на срок до 5 лет либо лишением свободы на тот же срок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с тем лицо освобождается от уголовной ответственности, если оно добровольно до вынесения приговора или иного решения суда заявило о ложности данных им показаний.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ощник Лакского межрайонного прокурора                  Буттаев Р.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500"/>
    </w:pPr>
    <w:rPr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6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1:00Z</dcterms:created>
  <dc:creator>Admin</dc:creator>
  <dc:description/>
  <dc:language>en-US</dc:language>
  <cp:lastModifiedBy>Gulizar</cp:lastModifiedBy>
  <cp:lastPrinted>2020-09-02T08:47:00Z</cp:lastPrinted>
  <dcterms:modified xsi:type="dcterms:W3CDTF">2021-11-17T12:31:00Z</dcterms:modified>
  <cp:revision>2</cp:revision>
  <dc:subject/>
  <dc:title>Заместителю прокурора Республики</dc:title>
</cp:coreProperties>
</file>